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校级青年骨干教师培养对象人员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01"/>
        <w:gridCol w:w="2835"/>
      </w:tblGrid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传播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科学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电子工程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与材料科学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星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与管理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秋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统计学院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晶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4:00Z</dcterms:created>
  <dc:creator>番茄花园</dc:creator>
  <dc:description/>
  <cp:keywords/>
  <dc:language>en-US</dc:language>
  <cp:lastModifiedBy>微软用户</cp:lastModifiedBy>
  <cp:lastPrinted>2008-05-26T08:43:00Z</cp:lastPrinted>
  <dcterms:modified xsi:type="dcterms:W3CDTF">2015-06-08T09:13:00Z</dcterms:modified>
  <cp:revision>41</cp:revision>
  <dc:subject/>
  <dc:title>一、推荐参评2005年省学科带头人资格投票表决表</dc:title>
</cp:coreProperties>
</file>